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rPr/>
      </w:pPr>
      <w:r>
        <w:rPr/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276"/>
        <w:gridCol w:w="425"/>
        <w:gridCol w:w="1418"/>
        <w:gridCol w:w="425"/>
        <w:gridCol w:w="1418"/>
        <w:gridCol w:w="425"/>
        <w:gridCol w:w="1417"/>
        <w:gridCol w:w="426"/>
        <w:gridCol w:w="1559"/>
        <w:gridCol w:w="425"/>
        <w:gridCol w:w="1418"/>
        <w:gridCol w:w="425"/>
        <w:gridCol w:w="1559"/>
        <w:gridCol w:w="567"/>
        <w:gridCol w:w="1701"/>
        <w:gridCol w:w="425"/>
      </w:tblGrid>
      <w:tr>
        <w:trPr>
          <w:trHeight w:val="10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ytat"/>
              <w:rPr>
                <w:rFonts w:ascii="Arial Narrow" w:hAnsi="Arial Narrow" w:cs="Arial Narrow"/>
                <w:sz w:val="32"/>
                <w:szCs w:val="3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  <w:lang w:val="pl-PL" w:eastAsia="pl-PL"/>
              </w:rPr>
              <w:t>DNI TYGOD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ytat"/>
              <w:rPr>
                <w:rFonts w:ascii="Arial Narrow" w:hAnsi="Arial Narrow" w:cs="Arial Narrow"/>
                <w:b/>
                <w:b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lang w:val="pl-PL" w:eastAsia="pl-PL"/>
              </w:rPr>
              <w:t>NR   LEKCJI</w:t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jc w:val="center"/>
              <w:rPr>
                <w:rFonts w:ascii="Arial Narrow" w:hAnsi="Arial Narrow" w:cs="Arial Narrow"/>
                <w:sz w:val="56"/>
                <w:szCs w:val="56"/>
                <w:lang w:val="pl-PL" w:eastAsia="pl-PL"/>
              </w:rPr>
            </w:pPr>
            <w:r>
              <w:rPr>
                <w:rFonts w:cs="Arial Narrow" w:ascii="Arial Narrow" w:hAnsi="Arial Narrow"/>
                <w:sz w:val="56"/>
                <w:szCs w:val="56"/>
                <w:lang w:val="pl-PL" w:eastAsia="pl-PL"/>
              </w:rPr>
              <w:t xml:space="preserve">PLAN LEKCJI I SEMESTR 2024/2025 </w:t>
            </w:r>
            <w:r>
              <w:rPr>
                <w:rFonts w:cs="Arial Narrow" w:ascii="Arial Narrow" w:hAnsi="Arial Narrow"/>
                <w:sz w:val="32"/>
                <w:szCs w:val="32"/>
                <w:lang w:val="pl-PL" w:eastAsia="pl-PL"/>
              </w:rPr>
              <w:t>obowiązuje od 01.09.2024 r.</w:t>
            </w:r>
          </w:p>
        </w:tc>
      </w:tr>
      <w:tr>
        <w:trPr>
          <w:trHeight w:val="1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36"/>
                <w:szCs w:val="36"/>
                <w:lang w:val="pl-PL"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32"/>
                <w:szCs w:val="32"/>
                <w:lang w:val="pl-PL" w:eastAsia="pl-PL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pl-PL"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pl-PL" w:eastAsia="pl-PL"/>
              </w:rPr>
              <w:t>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pl-PL" w:eastAsia="pl-PL"/>
              </w:rPr>
              <w:t>I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pl-PL" w:eastAsia="pl-PL"/>
              </w:rPr>
              <w:t>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pl-PL" w:eastAsia="pl-PL"/>
              </w:rPr>
              <w:t>I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pl-PL" w:eastAsia="pl-PL"/>
              </w:rPr>
              <w:t>I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pl-PL" w:eastAsia="pl-PL"/>
              </w:rPr>
              <w:t>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pl-PL" w:eastAsia="pl-PL"/>
              </w:rPr>
              <w:t>V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ytat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pl-PL" w:eastAsia="pl-PL"/>
              </w:rPr>
            </w:r>
          </w:p>
          <w:p>
            <w:pPr>
              <w:pStyle w:val="Cytat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pl-PL" w:eastAsia="pl-PL"/>
              </w:rPr>
              <w:t>VII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sz w:val="28"/>
                <w:szCs w:val="28"/>
                <w:lang w:val="pl-PL" w:eastAsia="pl-PL"/>
              </w:rPr>
              <w:t>PONIEDZIAŁE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oło przyrodnicz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uz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Hi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Chem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las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informatycz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atema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u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Hi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informatycz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atema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aj. z wychowawc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uz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Bi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-f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sz w:val="16"/>
                <w:szCs w:val="16"/>
                <w:lang w:val="pl-PL" w:eastAsia="pl-PL"/>
              </w:rPr>
              <w:t>Angielski .gr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Informatyka gr.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Bi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oło matematy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Informatyka gr.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 gr.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Informatyka gr.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 gr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sz w:val="28"/>
                <w:szCs w:val="28"/>
                <w:lang w:val="pl-PL" w:eastAsia="pl-PL"/>
              </w:rPr>
              <w:t>WTORE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oło matematycz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oło matematycz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en-US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en-US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atema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Reli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Fiz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rzy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J. angielsk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atema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Geogra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Hi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las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atema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Informatyka. Gr. C / Angielski .gr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Hi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Bi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Angielski gr. B/informatyka gr.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Chem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równawcze 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D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sz w:val="28"/>
                <w:szCs w:val="28"/>
                <w:lang w:val="pl-PL" w:eastAsia="pl-PL"/>
              </w:rPr>
              <w:t>ŚROD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Zaj. korekc-komp.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yrównawcze </w:t>
            </w:r>
          </w:p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aj. Kor.-komp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atema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uz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J. niem. Gr. A/ </w:t>
            </w:r>
          </w:p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  gr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informatycz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rzy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atema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 gr. A / J. niemiecki gr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informatycz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 gr.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-f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atema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Informatycz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ajęcia wyrównawc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J. polsk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aj. z wychowawc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Matematy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Geogra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oło matematyczne / Rewalid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Informatyka  gr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równawcze matema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Informatyka gr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aj. z wychowawc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oło matematy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Informatyka gr.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sz w:val="28"/>
                <w:szCs w:val="28"/>
                <w:lang w:val="pl-PL" w:eastAsia="pl-PL"/>
              </w:rPr>
              <w:t>CZWARTE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aj. wyrównawcz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aj. Kor-komp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Informatycz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  gr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Geogra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Fiz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las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Informatyka gr. C/ J. angielski gr. B/ </w:t>
            </w:r>
          </w:p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or – kompen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ęzyk angielski gr.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Tec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informatycz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atema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Tech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atema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walid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Gimnastyka korekcyj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Gimnastyka korekcyj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Gimnastyka korekcyj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Gimnastyka korekcyj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Informatyka gr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las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Matematy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Gimnastyka korekcyj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Gimnastyka korekcyj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Gimnastyka korek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równawcze matematyka / Gimnastyka korekcyj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pl-PL" w:eastAsia="pl-PL"/>
              </w:rPr>
            </w:pPr>
            <w:r>
              <w:rPr>
                <w:b/>
                <w:i w:val="false"/>
                <w:sz w:val="28"/>
                <w:szCs w:val="28"/>
                <w:lang w:val="pl-PL" w:eastAsia="pl-PL"/>
              </w:rPr>
              <w:t>PIĄTE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aj. Kor-komp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równawcze j. polsk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D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-f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J. polsk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-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Matematy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-f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informatycz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angie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aj. wyrównawc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L. wychowawc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Tech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Hi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oło teatr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dukacja wczesno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niemiecki gr. B/ J. angielski gr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J. niemiecki gr 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ytat"/>
              <w:snapToGrid w:val="false"/>
              <w:rPr>
                <w:i/>
                <w:i/>
                <w:iCs/>
                <w:sz w:val="28"/>
                <w:szCs w:val="28"/>
                <w:lang w:val="pl-PL" w:eastAsia="pl-PL"/>
              </w:rPr>
            </w:pPr>
            <w:r>
              <w:rPr>
                <w:i/>
                <w:iCs/>
                <w:sz w:val="28"/>
                <w:szCs w:val="2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6838" w:h="23811"/>
      <w:pgMar w:left="142" w:right="14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-DRU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5:00Z</dcterms:created>
  <dc:creator>Sekretarka</dc:creator>
  <dc:description/>
  <cp:keywords/>
  <dc:language>en-US</dc:language>
  <cp:lastModifiedBy>Uczeń</cp:lastModifiedBy>
  <cp:lastPrinted>2024-09-20T09:51:00Z</cp:lastPrinted>
  <dcterms:modified xsi:type="dcterms:W3CDTF">2024-09-26T09:01:00Z</dcterms:modified>
  <cp:revision>5</cp:revision>
  <dc:subject/>
  <dc:title>DNI TYGODNIA</dc:title>
</cp:coreProperties>
</file>