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STRATEGIA  ROZWOJU  SZKOŁY</w:t>
      </w:r>
    </w:p>
    <w:p>
      <w:pPr>
        <w:pStyle w:val="Normal"/>
        <w:jc w:val="center"/>
        <w:rPr>
          <w:b/>
          <w:b/>
          <w:bCs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  <w:t>na lata szkolne 2020/2025</w:t>
      </w:r>
    </w:p>
    <w:p>
      <w:pPr>
        <w:pStyle w:val="Normal"/>
        <w:jc w:val="center"/>
        <w:rPr>
          <w:b/>
          <w:b/>
          <w:bCs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IA  ROZWOJU  SZKOŁY  WEDŁUG  KONCEPCJI  PRACY 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ROCZNY   PLAN  PRACY  SZKOŁY  ZWIĄZANY   Z  NOWĄ KONCEPCJĄ   PRACY   SZKOŁY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NA  ROK  SZKOLNY  2022/2023</w:t>
      </w:r>
    </w:p>
    <w:p>
      <w:pPr>
        <w:pStyle w:val="Zawartotabeli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0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2480"/>
        <w:gridCol w:w="1301"/>
        <w:gridCol w:w="1484"/>
        <w:gridCol w:w="1635"/>
        <w:gridCol w:w="1071"/>
        <w:gridCol w:w="1701"/>
        <w:gridCol w:w="1338"/>
        <w:gridCol w:w="4899"/>
      </w:tblGrid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Gazetka na korytarz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 dyżurna (dyżury        w świetlicy koło łazienek)   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żny dzień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enizacja                      /akadem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oje               w ważny dz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je społeczn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koteki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agdalena Janic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Chłopaka+S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Sprzątanie świat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ździer-nik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/Joanna Odorczy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,                   Dzień Patro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dzień Patrona-realizacja projektu/Dzień Patron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Karolina                                          Joanna Odorczyk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listopad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I/Karolina Studziń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rzej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dpowiedzialna: Karolina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zińska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V/ Sylwia Roszyk i Teresa Ławnicz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Życzenia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iermasz Bożonarodzeniowy i Jasełka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ycz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/ Dorota Stróży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ima/ karnawał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rPr/>
            </w:pPr>
            <w:r>
              <w:rPr/>
              <w:t>(oraz na dyskotece opiekunowie SU</w:t>
            </w:r>
          </w:p>
          <w:p>
            <w:pPr>
              <w:pStyle w:val="TableContents"/>
              <w:snapToGrid w:val="false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I/ Lidia Stanisławiak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IV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alentynki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Życzenia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(na dyskotece opiekunowie SU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II/ Ewa Wawrzyni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dzień wios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Inscenizacja wiosen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iec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eściolatki/pięciolatki/Karolina Kołodziejek/Paulina Karcz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zień Ziemi/       Wielkanoc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Wielkanoc/ zającze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Ziemi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aj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IV/Weronika Ślą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I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color w:val="FF0000"/>
              </w:rPr>
              <w:t>Odpowiedzialna: Weronika Śląska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rwiec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zterolatki/trzylatki/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Monika Pawłowska/Daria Wojeciechowska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zień Dziec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Życzenia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awartotabeli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ździernik</w:t>
      </w:r>
      <w:r>
        <w:rPr/>
        <w:t xml:space="preserve"> –  </w:t>
      </w:r>
      <w:r>
        <w:rPr>
          <w:b/>
          <w:bCs/>
          <w:i/>
          <w:iCs/>
          <w:u w:val="single"/>
        </w:rPr>
        <w:t xml:space="preserve">uroczyste obchody Dnia Patrona </w:t>
      </w:r>
      <w:r>
        <w:rPr/>
        <w:t xml:space="preserve">– </w:t>
      </w:r>
      <w:r>
        <w:rPr>
          <w:b/>
          <w:bCs/>
        </w:rPr>
        <w:t>dzień otwarty dla rodziców</w:t>
      </w:r>
      <w:r>
        <w:rPr/>
        <w:t xml:space="preserve"> i zaproszonych g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uła oceniania klas dyżurujący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</w:t>
      </w:r>
      <w:r>
        <w:rPr>
          <w:b/>
        </w:rPr>
        <w:t>Paulina Karcz   lider Kapituły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</w:t>
      </w:r>
      <w:r>
        <w:rPr/>
        <w:t>Lidia Stanisławiak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</w:t>
      </w:r>
      <w:r>
        <w:rPr/>
        <w:t>Teresa Ławniczak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</w:t>
      </w:r>
      <w:r>
        <w:rPr/>
        <w:t>Elżbieta Jankowiak</w:t>
      </w:r>
    </w:p>
    <w:p>
      <w:pPr>
        <w:pStyle w:val="TextBody"/>
        <w:spacing w:lineRule="auto" w:line="360"/>
        <w:ind w:left="720" w:hanging="360"/>
        <w:rPr/>
      </w:pPr>
      <w:r>
        <w:rPr/>
        <w:t>5)   Daria Wojciechows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ie podleg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yż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roje kla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akademie i insceniz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chow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wyniki w nau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udział przedstawicieli klasy w konkursach i zawodach spor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zytywne inicjatywy kla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współpraca z innymi i praca w grupa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INNE ZADANIA DO ZREALIZOWANIA W TYM ROKU SZKOLNYM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2835"/>
        <w:gridCol w:w="2458"/>
        <w:gridCol w:w="5592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realizacji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zialni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 po realizacji - czerwiec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KCJE  SPOŁECZNE                             I SONDOWANIE SPOŁECZENSTWA – PRZYGOTOWANIE DO WOLONTARIA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wrześni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esa Ławniczak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żbieta Jankowiak, Joanna Odorczyk,               Irena Borusia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GOTOWANIE  DO  UTWORZENIA  SZKOLNEGO  KOŁA  MEDIA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 wrześni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lżbieta Jankowiak, Karolina Studzińska,                Irena Borusiak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PÓŁPRACA  ZE ŚRODOWISKIEM LOKALNYM DZIAŁANIA  WSPÓLNE (plastyczne, muzyczne – śpiew, przedstawienia teatralne, kulinarne, komputerowe, inne)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 założeniu grupa wielopokoleniowa z różnych wsi                z gminy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omiesięczne spotkania.</w:t>
            </w:r>
          </w:p>
          <w:p>
            <w:pPr>
              <w:pStyle w:val="Zawartotabeli"/>
              <w:jc w:val="both"/>
              <w:rPr/>
            </w:pPr>
            <w:r>
              <w:rPr/>
              <w:t>- spotkanie organizacyjne</w:t>
            </w:r>
          </w:p>
          <w:p>
            <w:pPr>
              <w:pStyle w:val="Zawartotabeli"/>
              <w:jc w:val="both"/>
              <w:rPr/>
            </w:pPr>
            <w:r>
              <w:rPr/>
              <w:t>- grupa plastyczna</w:t>
            </w:r>
          </w:p>
          <w:p>
            <w:pPr>
              <w:pStyle w:val="Zawartotabeli"/>
              <w:jc w:val="both"/>
              <w:rPr/>
            </w:pPr>
            <w:r>
              <w:rPr/>
              <w:t>- grupa artystyczna</w:t>
            </w:r>
          </w:p>
          <w:p>
            <w:pPr>
              <w:pStyle w:val="Zawartotabeli"/>
              <w:jc w:val="both"/>
              <w:rPr/>
            </w:pPr>
            <w:r>
              <w:rPr/>
              <w:t>- przedstawienia i koncerty, wieczernice</w:t>
            </w:r>
          </w:p>
          <w:p>
            <w:pPr>
              <w:pStyle w:val="Zawartotabeli"/>
              <w:jc w:val="both"/>
              <w:rPr/>
            </w:pPr>
            <w:r>
              <w:rPr/>
              <w:t>- spotkania z muzyką</w:t>
            </w:r>
          </w:p>
          <w:p>
            <w:pPr>
              <w:pStyle w:val="Zawartotabeli"/>
              <w:jc w:val="both"/>
              <w:rPr/>
            </w:pPr>
            <w:r>
              <w:rPr/>
              <w:t>- zajęcia komputerowe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ESA ŁAWNICZAK,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RENA BORUSIAK,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LIDIA  STANISŁAWIAK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WOLONTARIAT NA RZECZ LUDZI STARSZYCH                     uczniowie i nauczycie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 czytanie prasy i książek (na początek w ośrodku zdrowia i bibliotece oraz            w świetlicy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ordynator: chętny nauczyciel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Stworzenie programów edukacyjnych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stworzenie programu edukacyjnego o patronie szkoły,</w:t>
            </w:r>
          </w:p>
          <w:p>
            <w:pPr>
              <w:pStyle w:val="Zawartotabeli"/>
              <w:rPr/>
            </w:pPr>
            <w:r>
              <w:rPr/>
              <w:t>2. zdrowotny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hętni nauczyciele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Powiązanie zajęć teatralnych                     z różnymi przedmiotami</w:t>
            </w:r>
            <w:r>
              <w:rPr>
                <w:b/>
                <w:bCs/>
                <w:i/>
                <w:iCs/>
              </w:rPr>
              <w:t xml:space="preserve"> (przedstawienia o tematyce matematycznej, przyrodniczej i in.) dla różnych grup wiekowych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samodzielne tworzenie sztuk teatralnych,</w:t>
            </w:r>
          </w:p>
          <w:p>
            <w:pPr>
              <w:pStyle w:val="Zawartotabeli"/>
              <w:rPr/>
            </w:pPr>
            <w:r>
              <w:rPr/>
              <w:t>2. przedstawienia dla różnych grup wiekowych            o różnej tematyce przedmiotowej,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loniści, opiekunowie kół teatralnych                      i tanecznych (Ewa Wawrzyniak, Teresea Ławnicza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Ściślejsza współpraca</w:t>
            </w:r>
            <w:r>
              <w:rPr>
                <w:b/>
                <w:bCs/>
                <w:i/>
                <w:iCs/>
              </w:rPr>
              <w:t xml:space="preserve"> pomiędzy nauczycielami edukacji wczesnoszkolnej i zespołu klasowego klas  IV – VIII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praca w kołach tematycznych,</w:t>
            </w:r>
          </w:p>
          <w:p>
            <w:pPr>
              <w:pStyle w:val="Zawartotabeli"/>
              <w:rPr/>
            </w:pPr>
            <w:r>
              <w:rPr/>
              <w:t xml:space="preserve">2. podejmowanie wspólnych działań </w:t>
            </w:r>
          </w:p>
          <w:p>
            <w:pPr>
              <w:pStyle w:val="Zawartotabeli"/>
              <w:rPr/>
            </w:pPr>
            <w:r>
              <w:rPr/>
              <w:t>3. wspólne konkursy przedmiotowe                         o dostosowanych trudnościach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Wciągnięcie większej ilości rodziców w życie szkoły</w:t>
            </w:r>
            <w:r>
              <w:rPr>
                <w:b/>
                <w:bCs/>
                <w:i/>
                <w:iCs/>
              </w:rPr>
              <w:t xml:space="preserve"> i większa możliwość współdecydowania rodziców  o szkolnym życiu swych dzieci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Wykorzystanie pomysłów rodziców do uatrakcyjnienia szkolnego życia.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2.Prowadzenie otwartych zajęć w przedszkolu                    i otwartych lekcji dla rodziców w klasach I – III (możliwość obserwacji przez rodziców pracy           i postępów dzieci oraz ich funkcjonowania                w środowisku szkolnym).</w:t>
            </w:r>
          </w:p>
          <w:p>
            <w:pPr>
              <w:pStyle w:val="Zawartotabeli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Badanie oczekiwań środowiska rodzinnego                w zakresie zainteresowań uczni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4. Wykorzystanie inicjatyw rodziców i Rady Sołeckiej, z którą można zacieśnić dotychczasową współpracę (Jasełka, festyn).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ordynator Irena Borusiak, wychowawcy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ZADANIA  WIELOLETNIE – STRATEGIA – CELE – ZAPOWIEDZI DZIAŁAŃ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a  w  ciągu  kilku  lat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2"/>
          <w:numId w:val="2"/>
        </w:numPr>
        <w:rPr/>
      </w:pPr>
      <w:r>
        <w:rPr/>
        <w:t>Motywowanie do nauki.</w:t>
      </w:r>
    </w:p>
    <w:p>
      <w:pPr>
        <w:pStyle w:val="Zawartotabeli"/>
        <w:numPr>
          <w:ilvl w:val="2"/>
          <w:numId w:val="2"/>
        </w:numPr>
        <w:rPr/>
      </w:pPr>
      <w:r>
        <w:rPr/>
        <w:t>Komunikacja ze wszystkimi podmiotami szkoły.</w:t>
      </w:r>
    </w:p>
    <w:p>
      <w:pPr>
        <w:pStyle w:val="Zawartotabeli"/>
        <w:numPr>
          <w:ilvl w:val="2"/>
          <w:numId w:val="2"/>
        </w:numPr>
        <w:rPr/>
      </w:pPr>
      <w:r>
        <w:rPr/>
        <w:t>Skuteczne komunikowanie się jako jedna z najważniejszych kompetencji miękkich.</w:t>
      </w:r>
    </w:p>
    <w:p>
      <w:pPr>
        <w:pStyle w:val="Zawartotabeli"/>
        <w:numPr>
          <w:ilvl w:val="2"/>
          <w:numId w:val="2"/>
        </w:numPr>
        <w:rPr>
          <w:b/>
          <w:b/>
        </w:rPr>
      </w:pPr>
      <w:r>
        <w:rPr>
          <w:b/>
        </w:rPr>
        <w:t>Zapewnienie uczniom bezpieczeństwa na terenie szkoły.</w:t>
      </w:r>
    </w:p>
    <w:p>
      <w:pPr>
        <w:pStyle w:val="Zawartotabeli"/>
        <w:numPr>
          <w:ilvl w:val="2"/>
          <w:numId w:val="2"/>
        </w:numPr>
        <w:rPr/>
      </w:pPr>
      <w:r>
        <w:rPr/>
        <w:t>Upowszechnianie czytelnictwa.</w:t>
      </w:r>
    </w:p>
    <w:p>
      <w:pPr>
        <w:pStyle w:val="Zawartotabeli"/>
        <w:numPr>
          <w:ilvl w:val="2"/>
          <w:numId w:val="2"/>
        </w:numPr>
        <w:rPr/>
      </w:pPr>
      <w:r>
        <w:rPr/>
        <w:t>Rozwijanie kompetencji matematycznych i informatycznych.</w:t>
      </w:r>
    </w:p>
    <w:p>
      <w:pPr>
        <w:pStyle w:val="Zawartotabeli"/>
        <w:numPr>
          <w:ilvl w:val="2"/>
          <w:numId w:val="2"/>
        </w:numPr>
        <w:rPr>
          <w:b/>
          <w:b/>
        </w:rPr>
      </w:pPr>
      <w:r>
        <w:rPr>
          <w:b/>
        </w:rPr>
        <w:t>Kształtowanie wartości patriotycznych.</w:t>
      </w:r>
    </w:p>
    <w:p>
      <w:pPr>
        <w:pStyle w:val="Zawartotabeli"/>
        <w:numPr>
          <w:ilvl w:val="2"/>
          <w:numId w:val="2"/>
        </w:numPr>
        <w:rPr>
          <w:b/>
          <w:b/>
        </w:rPr>
      </w:pPr>
      <w:r>
        <w:rPr>
          <w:b/>
        </w:rPr>
        <w:t>Kształtowanie tolerancji u dzieci.</w:t>
      </w:r>
    </w:p>
    <w:p>
      <w:pPr>
        <w:pStyle w:val="Zawartotabeli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wartotabeli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IA  ROZWOJU  SZKOŁY  WEDŁUG  KONCEPCJI  PRACY 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ROCZNY   PLAN  PRACY  SZKOŁY  ZWIĄZANY   Z  NOWĄ KONCEPCJĄ   PRACY   SZKOŁY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NA  ROK  SZKOLNY  2023/2024</w:t>
      </w:r>
    </w:p>
    <w:p>
      <w:pPr>
        <w:pStyle w:val="Zawartotabeli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0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2480"/>
        <w:gridCol w:w="1301"/>
        <w:gridCol w:w="1484"/>
        <w:gridCol w:w="1635"/>
        <w:gridCol w:w="1071"/>
        <w:gridCol w:w="1701"/>
        <w:gridCol w:w="1338"/>
        <w:gridCol w:w="4899"/>
      </w:tblGrid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zetka na korytarz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Klasa dyżurna (dyżury        w świetlicy koło łazienek)   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żny dzień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enizacja                      /akadem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oje               w ważny dz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je społeczn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koteki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agdalena Janic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Chłopaka+S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Sprzątanie świat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ździer-nik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I i IV/Joanna Odorczyk/Daria Kowal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IV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,                   Dzień Patro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dzień Patrona-realizacja projektu/Dzień Patron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Karolina                                          Joanna Odorczyk/Daria Kowalska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listopad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/Sylwia Roszy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rzej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Sylwia Roszyk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V/ Sylwia Roszyk i Teresa Ławnicz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Życzenia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iermasz Bożonarodzeniowy i Jasełka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Teresa Ławniczak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ycz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/ Ewa Wawrzyni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ima/ karnawał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rPr/>
            </w:pPr>
            <w:r>
              <w:rPr/>
              <w:t>(oraz na dyskotece opiekunowie SU</w:t>
            </w:r>
          </w:p>
          <w:p>
            <w:pPr>
              <w:pStyle w:val="TableContents"/>
              <w:snapToGrid w:val="false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lasa II/Dorota Stróżyk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alentyn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Życz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(na dyskotece opiekunowie SU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ec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II/ Ewa Wawrzyni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dzień wiosn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Inscenizacja wiosenn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iec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eściolatki/pięciolatki/Karolina Kołodziejek/Paulina Karcz/Teresa Ławnicz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zień Ziemi/       Wielkanoc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Wielkanoc/ zającze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Ziemi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aj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IV/Weronika Ślą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color w:val="FF0000"/>
              </w:rPr>
              <w:t>Odpowiedzialna: Weronika Śląska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czerwiec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zterolatki/trzylatki/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Monika Pawłowska/Daria Wojeciechowska/Emilia Jędrzak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zień Dziec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Życzenia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awartotabeli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ździernik</w:t>
      </w:r>
      <w:r>
        <w:rPr/>
        <w:t xml:space="preserve"> –  </w:t>
      </w:r>
      <w:r>
        <w:rPr>
          <w:b/>
          <w:bCs/>
          <w:i/>
          <w:iCs/>
          <w:u w:val="single"/>
        </w:rPr>
        <w:t xml:space="preserve">uroczyste obchody Dnia Patrona </w:t>
      </w:r>
      <w:r>
        <w:rPr/>
        <w:t xml:space="preserve">– </w:t>
      </w:r>
      <w:r>
        <w:rPr>
          <w:b/>
          <w:bCs/>
        </w:rPr>
        <w:t>dzień otwarty dla rodziców</w:t>
      </w:r>
      <w:r>
        <w:rPr/>
        <w:t xml:space="preserve"> i zaproszonych g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apituła oceniania klas dyżurujący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</w:t>
      </w:r>
      <w:r>
        <w:rPr>
          <w:rFonts w:cs="Times New Roman"/>
          <w:b/>
        </w:rPr>
        <w:t xml:space="preserve">Monika Pawłowska </w:t>
      </w:r>
      <w:r>
        <w:rPr>
          <w:b/>
        </w:rPr>
        <w:t xml:space="preserve">   lider Kapituły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</w:t>
      </w:r>
      <w:r>
        <w:rPr/>
        <w:t>Lidia Stanisławiak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</w:t>
      </w:r>
      <w:r>
        <w:rPr/>
        <w:t>Karolina Kołodziejek</w:t>
      </w:r>
    </w:p>
    <w:p>
      <w:pPr>
        <w:pStyle w:val="TextBody"/>
        <w:spacing w:lineRule="auto" w:line="360"/>
        <w:ind w:left="720" w:hanging="360"/>
        <w:rPr/>
      </w:pPr>
      <w:r>
        <w:rPr>
          <w:rFonts w:cs="Symbol" w:ascii="Symbol" w:hAnsi="Symbol"/>
        </w:rPr>
        <w:t></w:t>
      </w:r>
      <w:r>
        <w:rPr/>
        <w:t>Elżbieta Jankowiak</w:t>
      </w:r>
    </w:p>
    <w:p>
      <w:pPr>
        <w:pStyle w:val="TextBody"/>
        <w:spacing w:lineRule="auto" w:line="360"/>
        <w:ind w:left="720" w:hanging="360"/>
        <w:rPr/>
      </w:pPr>
      <w:r>
        <w:rPr/>
        <w:t>5)   Weronika Śląs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ie podleg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yż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roje kla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akademie i insceniz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chow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wyniki w nau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udział przedstawicieli klasy w konkursach i zawodach spor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zytywne inicjatywy kla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współpraca z innymi i praca w grupa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INNE ZADANIA DO ZREALIZOWANIA W TYM ROKU SZKOLNYM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2835"/>
        <w:gridCol w:w="2458"/>
        <w:gridCol w:w="5592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realizacji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zialni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Uwagi po realizacji - czerwiec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CJE  SPOŁECZNE                             I SONDOWANIE SPOŁECZENSTWA – PRZYGOTOWANIE DO WOLONTARIA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wrześni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żbieta Jankowiak, Lidia Stanisławiak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ika Pawłowska,            Irena Borusia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PRZYGOTOWANIE  DO  UTWORZENIA  SZKOLNEGO  KOŁA  MEDI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 wrześ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żbieta Jankowiak,                Irena Borusiak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wa Wawrzyniak, Joanna Odorczyk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SPÓŁPRACA  ZE ŚRODOWISKIEM LOKALNYM DZIAŁANIA  WSPÓLNE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icjatywa wspólna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Teresa Ławniczak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dia Stanisławia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Monika Pawłowska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arolina Kołodzieje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LONTARIAT NA RZECZ LUDZI STARSZYCH                     uczniowie i nauczycie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 czytanie prasy i książek (na początek w ośrodku zdrowia i bibliotece oraz            w świetlicy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ordynator: Monika Pawłowska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Stworzenie programów edukacyjnych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stworzenie programu edukacyjnego o patronie szkoły,</w:t>
            </w:r>
          </w:p>
          <w:p>
            <w:pPr>
              <w:pStyle w:val="Zawartotabeli"/>
              <w:rPr/>
            </w:pPr>
            <w:r>
              <w:rPr/>
              <w:t>2. zdrowotny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hętni nauczyciele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Powiązanie zajęć teatralnych                     z różnymi przedmiotami</w:t>
            </w:r>
            <w:r>
              <w:rPr>
                <w:b/>
                <w:bCs/>
                <w:i/>
                <w:iCs/>
              </w:rPr>
              <w:t xml:space="preserve"> (przedstawienia o tematyce matematycznej, przyrodniczej i in.) dla różnych grup wiekowych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samodzielne tworzenie sztuk teatralnych,</w:t>
            </w:r>
          </w:p>
          <w:p>
            <w:pPr>
              <w:pStyle w:val="Zawartotabeli"/>
              <w:rPr/>
            </w:pPr>
            <w:r>
              <w:rPr/>
              <w:t>2. przedstawienia dla różnych grup wiekowych            o różnej tematyce przedmiotowej,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loniści, opiekunowie kół teatralnych                      i tanecznych (Ewa Wawrzyniak, Teresa Ławnicza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Ściślejsza współpraca</w:t>
            </w:r>
            <w:r>
              <w:rPr>
                <w:b/>
                <w:bCs/>
                <w:i/>
                <w:iCs/>
              </w:rPr>
              <w:t xml:space="preserve"> pomiędzy nauczycielami edukacji wczesnoszkolnej i zespołu klasowego klas  IV – VIII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praca w kołach tematycznych,</w:t>
            </w:r>
          </w:p>
          <w:p>
            <w:pPr>
              <w:pStyle w:val="Zawartotabeli"/>
              <w:rPr/>
            </w:pPr>
            <w:r>
              <w:rPr/>
              <w:t xml:space="preserve">2. podejmowanie wspólnych działań </w:t>
            </w:r>
          </w:p>
          <w:p>
            <w:pPr>
              <w:pStyle w:val="Zawartotabeli"/>
              <w:rPr/>
            </w:pPr>
            <w:r>
              <w:rPr/>
              <w:t>3. wspólne konkursy przedmiotowe                         o dostosowanych trudnościa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Wciągnięcie większej ilości rodziców w życie szkoły</w:t>
            </w:r>
            <w:r>
              <w:rPr>
                <w:b/>
                <w:bCs/>
                <w:i/>
                <w:iCs/>
              </w:rPr>
              <w:t xml:space="preserve"> i większa możliwość współdecydowania rodziców  o szkolnym życiu swych dzieci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Wykorzystanie pomysłów rodziców do uatrakcyjnienia szkolnego życia.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2.Prowadzenie otwartych zajęć w przedszkolu                    i otwartych lekcji dla rodziców w klasach I – III (możliwość obserwacji przez rodziców pracy           i postępów dzieci oraz ich funkcjonowania                w środowisku szkolnym).</w:t>
            </w:r>
          </w:p>
          <w:p>
            <w:pPr>
              <w:pStyle w:val="Zawartotabeli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Badanie oczekiwań środowiska rodzinnego                w zakresie zainteresowań uczni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4. Wykorzystanie inicjatyw rodziców i Rady Sołeckiej, z którą można zacieśnić dotychczasową współpracę (Jasełka, festyn).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ordynator Irena Borusiak, wychowawcy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ZADANIA  WIELOLETNIE – STRATEGIA – CELE – ZAPOWIEDZI DZIAŁAŃ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a  w  ciągu  kilku  lat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1"/>
          <w:numId w:val="4"/>
        </w:numPr>
        <w:rPr/>
      </w:pPr>
      <w:r>
        <w:rPr/>
        <w:t>Motywowanie do nauki.</w:t>
      </w:r>
    </w:p>
    <w:p>
      <w:pPr>
        <w:pStyle w:val="Zawartotabeli"/>
        <w:numPr>
          <w:ilvl w:val="1"/>
          <w:numId w:val="4"/>
        </w:numPr>
        <w:rPr/>
      </w:pPr>
      <w:r>
        <w:rPr/>
        <w:t>Komunikacja ze wszystkimi podmiotami szkoły.</w:t>
      </w:r>
    </w:p>
    <w:p>
      <w:pPr>
        <w:pStyle w:val="Zawartotabeli"/>
        <w:numPr>
          <w:ilvl w:val="1"/>
          <w:numId w:val="4"/>
        </w:numPr>
        <w:rPr/>
      </w:pPr>
      <w:r>
        <w:rPr/>
        <w:t>Skuteczne komunikowanie się jako jedna z najważniejszych kompetencji miękkich.</w:t>
      </w:r>
    </w:p>
    <w:p>
      <w:pPr>
        <w:pStyle w:val="Zawartotabeli"/>
        <w:numPr>
          <w:ilvl w:val="1"/>
          <w:numId w:val="4"/>
        </w:numPr>
        <w:rPr>
          <w:b/>
          <w:b/>
        </w:rPr>
      </w:pPr>
      <w:r>
        <w:rPr>
          <w:b/>
        </w:rPr>
        <w:t>Zapewnienie uczniom bezpieczeństwa na terenie szkoły.</w:t>
      </w:r>
    </w:p>
    <w:p>
      <w:pPr>
        <w:pStyle w:val="Zawartotabeli"/>
        <w:numPr>
          <w:ilvl w:val="1"/>
          <w:numId w:val="4"/>
        </w:numPr>
        <w:rPr/>
      </w:pPr>
      <w:r>
        <w:rPr/>
        <w:t>Upowszechnianie czytelnictwa.</w:t>
      </w:r>
    </w:p>
    <w:p>
      <w:pPr>
        <w:pStyle w:val="Zawartotabeli"/>
        <w:numPr>
          <w:ilvl w:val="1"/>
          <w:numId w:val="4"/>
        </w:numPr>
        <w:rPr/>
      </w:pPr>
      <w:r>
        <w:rPr/>
        <w:t>Rozwijanie kompetencji matematycznych i informatycznych.</w:t>
      </w:r>
    </w:p>
    <w:p>
      <w:pPr>
        <w:pStyle w:val="Zawartotabeli"/>
        <w:numPr>
          <w:ilvl w:val="1"/>
          <w:numId w:val="4"/>
        </w:numPr>
        <w:rPr/>
      </w:pPr>
      <w:r>
        <w:rPr>
          <w:b/>
        </w:rPr>
        <w:t>Kształtowanie wartości patriotycznych.</w:t>
      </w:r>
    </w:p>
    <w:p>
      <w:pPr>
        <w:pStyle w:val="Zawartotabeli"/>
        <w:numPr>
          <w:ilvl w:val="1"/>
          <w:numId w:val="4"/>
        </w:numPr>
        <w:rPr>
          <w:b/>
          <w:b/>
        </w:rPr>
      </w:pPr>
      <w:r>
        <w:rPr>
          <w:b/>
        </w:rPr>
        <w:t>Kształtowanie tolerancji u dzieci.</w:t>
      </w:r>
    </w:p>
    <w:p>
      <w:pPr>
        <w:pStyle w:val="Zawartotabeli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wartotabeli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IA  ROZWOJU  SZKOŁY  WEDŁUG  KONCEPCJI  PRACY 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ROCZNY   PLAN  PRACY  SZKOŁY  ZWIĄZANY   Z  NOWĄ KONCEPCJĄ   PRACY   SZKOŁY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NA  ROK  SZKOLNY  2024/2025</w:t>
      </w:r>
    </w:p>
    <w:p>
      <w:pPr>
        <w:pStyle w:val="Zawartotabeli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0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2480"/>
        <w:gridCol w:w="1301"/>
        <w:gridCol w:w="1484"/>
        <w:gridCol w:w="1635"/>
        <w:gridCol w:w="1071"/>
        <w:gridCol w:w="1338"/>
        <w:gridCol w:w="1276"/>
        <w:gridCol w:w="5324"/>
      </w:tblGrid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zetka na korytarz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Klasa dyżurna (dyżury        w świetlicy koło łazienek)   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żny dzień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enizacja                      /akadem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oje               w ważny dzień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je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koteki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agdalena Janic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Chłopaka+S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Sprzątanie świa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ździer-nik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/Sylwia Roszy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I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,                   Dzień Patro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dzień Patrona-realizacja projektu/Dzień Patro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dpowiedzialna: Karolina                                          Irena Borusiak, Teresa Ławniczak,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ylwia Roszyk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listopad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/Weronika Ślą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drzej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listopad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Weronika Śląska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na dyskotece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chowawcy klas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a/ Teresa Ławnicz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galowy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Życzeni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Jasełka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wiedzialna: Teresa Ławniczak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yczeń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I/ Ewa Wawrzyniak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IV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ima/ karnawa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rPr/>
            </w:pPr>
            <w:r>
              <w:rPr/>
              <w:t>(oraz na dyskotece opiekunowie SU</w:t>
            </w:r>
          </w:p>
          <w:p>
            <w:pPr>
              <w:pStyle w:val="TableContents"/>
              <w:snapToGrid w:val="false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b/Lidia Stanisławiak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alentynk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Ży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liki karnawało-we klas                    I – III (x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piekunami s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ychowawcy klas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(na dyskotece opiekunowie SU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i  pozostali n-le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lasa III/Dorota Stróżyk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 dzień wios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Insceniza-cja wios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iecień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sa II/ Ewa Wawrzyniak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I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Ziem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zień Zie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aj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/Daria Kowals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V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cznica 3 Maj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ń galowy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dział               w obchodach      w Nowym Mieście n/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color w:val="FF0000"/>
              </w:rPr>
              <w:t>Odpowiedzialna: Daria Kowalska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czerwiec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lasa IV/Karolina Studzińska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Klasa V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zień Dziec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Życzenia , inscenizac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dpowiedzialna: Karolina Studzińska</w:t>
            </w:r>
          </w:p>
        </w:tc>
      </w:tr>
    </w:tbl>
    <w:p>
      <w:pPr>
        <w:pStyle w:val="Zawartotabeli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ździernik</w:t>
      </w:r>
      <w:r>
        <w:rPr/>
        <w:t xml:space="preserve"> –  </w:t>
      </w:r>
      <w:r>
        <w:rPr>
          <w:b/>
          <w:bCs/>
          <w:i/>
          <w:iCs/>
          <w:u w:val="single"/>
        </w:rPr>
        <w:t xml:space="preserve">uroczyste obchody Dnia Patrona </w:t>
      </w:r>
      <w:r>
        <w:rPr/>
        <w:t xml:space="preserve">– </w:t>
      </w:r>
      <w:r>
        <w:rPr>
          <w:b/>
          <w:bCs/>
        </w:rPr>
        <w:t>Dni Patrona Korczakow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apituła oceniania klas dyżurujący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720" w:hanging="360"/>
        <w:rPr>
          <w:b/>
          <w:b/>
        </w:rPr>
      </w:pPr>
      <w:r>
        <w:rPr>
          <w:rFonts w:cs="Symbol" w:ascii="Symbol" w:hAnsi="Symbol"/>
        </w:rPr>
        <w:t></w:t>
      </w:r>
      <w:r>
        <w:rPr>
          <w:rFonts w:cs="Times New Roman"/>
          <w:b/>
        </w:rPr>
        <w:t xml:space="preserve">Monika Pawłowska </w:t>
      </w:r>
      <w:r>
        <w:rPr>
          <w:b/>
        </w:rPr>
        <w:t xml:space="preserve">   lider Kapituł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ie podlegaj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dług opracowanego regulamin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INNE ZADANIA DO ZREALIZOWANIA W TYM ROKU SZKOLNYM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2835"/>
        <w:gridCol w:w="2458"/>
        <w:gridCol w:w="5592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realizacji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zialni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Uwagi po realizacji - czerwiec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CJE  SPOŁECZNE                             I SONDOWANIE SPOŁECZENSTWA – PRZYGOTOWANIE DO WOLONTARIA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wrześni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żbieta Jankowiak, Lidia Stanisławiak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ika Pawłowska,            Irena Borusia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PRZYGOTOWANIE  DO  UTWORZENIA  SZKOLNEGO  KOŁA  MEDI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 wrześ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żbieta Jankowiak,                Irena Borusiak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wa Wawrzyniak, Joanna Odorczyk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SPÓŁPRACA  ZE ŚRODOWISKIEM LOKALNYM DZIAŁANIA  WSPÓLNE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icjatywa wspólna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Teresa Ławniczak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dia Stanisławia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Monika Pawłowska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arolina Kołodziejek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LONTARIAT NA RZECZ LUDZI STARSZYCH                     uczniowie i nauczycie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- czytanie prasy i książek (na początek w ośrodku zdrowia i bibliotece oraz            w świetlicy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ordynator: Monika Pawłowska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Stworzenie programów edukacyjnych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stworzenie programu edukacyjnego o patronie szkoły,</w:t>
            </w:r>
          </w:p>
          <w:p>
            <w:pPr>
              <w:pStyle w:val="Zawartotabeli"/>
              <w:rPr/>
            </w:pPr>
            <w:r>
              <w:rPr/>
              <w:t>2. zdrowotny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hętni nauczyciele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Ściślejsza współpraca</w:t>
            </w:r>
            <w:r>
              <w:rPr>
                <w:b/>
                <w:bCs/>
                <w:i/>
                <w:iCs/>
              </w:rPr>
              <w:t xml:space="preserve"> pomiędzy nauczycielami edukacji wczesnoszkolnej i zespołu klasowego klas  IV – VIII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praca w kołach tematycznych,</w:t>
            </w:r>
          </w:p>
          <w:p>
            <w:pPr>
              <w:pStyle w:val="Zawartotabeli"/>
              <w:rPr/>
            </w:pPr>
            <w:r>
              <w:rPr/>
              <w:t xml:space="preserve">2. podejmowanie wspólnych działań </w:t>
            </w:r>
          </w:p>
          <w:p>
            <w:pPr>
              <w:pStyle w:val="Zawartotabeli"/>
              <w:rPr/>
            </w:pPr>
            <w:r>
              <w:rPr/>
              <w:t xml:space="preserve">3. wspólne konkursy przedmiotowe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Wciągnięcie większej ilości rodziców w życie szkoły</w:t>
            </w:r>
            <w:r>
              <w:rPr>
                <w:b/>
                <w:bCs/>
                <w:i/>
                <w:iCs/>
              </w:rPr>
              <w:t xml:space="preserve"> i większa możliwość współdecydowania rodziców  o szkolnym życiu swych dzieci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Wykorzystanie pomysłów rodziców do uatrakcyjnienia szkolnego życia.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2.Prowadzenie otwartych zajęć w przedszkolu                    i otwartych lekcji dla rodziców w klasach I – III (możliwość obserwacji przez rodziców pracy           i postępów dzieci oraz ich funkcjonowania                w środowisku szkolnym).</w:t>
            </w:r>
          </w:p>
          <w:p>
            <w:pPr>
              <w:pStyle w:val="Zawartotabeli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Badanie oczekiwań środowiska rodzinnego                w zakresie zainteresowań uczniów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4. Wykorzystanie inicjatyw rodziców i Rady Sołeckiej, z którą można zacieśnić dotychczasową współpracę (Jasełka, festyn).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ordynator Irena Borusiak, wychowawcy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ZADANIA  WIELOLETNIE – STRATEGIA – CELE – ZAPOWIEDZI DZIAŁAŃ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a  w  ciągu  kilku  lat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</w:r>
    </w:p>
    <w:p>
      <w:pPr>
        <w:pStyle w:val="Zawartotabeli"/>
        <w:numPr>
          <w:ilvl w:val="0"/>
          <w:numId w:val="3"/>
        </w:numPr>
        <w:rPr/>
      </w:pPr>
      <w:r>
        <w:rPr/>
        <w:t>Motywowanie do nauki.</w:t>
      </w:r>
    </w:p>
    <w:p>
      <w:pPr>
        <w:pStyle w:val="Zawartotabeli"/>
        <w:numPr>
          <w:ilvl w:val="0"/>
          <w:numId w:val="3"/>
        </w:numPr>
        <w:rPr/>
      </w:pPr>
      <w:r>
        <w:rPr/>
        <w:t>Komunikacja ze wszystkimi podmiotami szkoły.</w:t>
      </w:r>
    </w:p>
    <w:p>
      <w:pPr>
        <w:pStyle w:val="Zawartotabeli"/>
        <w:numPr>
          <w:ilvl w:val="0"/>
          <w:numId w:val="3"/>
        </w:numPr>
        <w:rPr/>
      </w:pPr>
      <w:r>
        <w:rPr/>
        <w:t>Skuteczne komunikowanie się jako jedna z najważniejszych kompetencji miękkich.</w:t>
      </w:r>
    </w:p>
    <w:p>
      <w:pPr>
        <w:pStyle w:val="Zawartotabeli"/>
        <w:numPr>
          <w:ilvl w:val="0"/>
          <w:numId w:val="3"/>
        </w:numPr>
        <w:rPr>
          <w:b/>
          <w:b/>
        </w:rPr>
      </w:pPr>
      <w:r>
        <w:rPr>
          <w:b/>
        </w:rPr>
        <w:t>Zapewnienie uczniom bezpieczeństwa na terenie szkoły.</w:t>
      </w:r>
    </w:p>
    <w:p>
      <w:pPr>
        <w:pStyle w:val="Zawartotabeli"/>
        <w:numPr>
          <w:ilvl w:val="0"/>
          <w:numId w:val="3"/>
        </w:numPr>
        <w:rPr/>
      </w:pPr>
      <w:r>
        <w:rPr/>
        <w:t>Upowszechnianie czytelnictwa.</w:t>
      </w:r>
    </w:p>
    <w:p>
      <w:pPr>
        <w:pStyle w:val="Zawartotabeli"/>
        <w:numPr>
          <w:ilvl w:val="0"/>
          <w:numId w:val="3"/>
        </w:numPr>
        <w:rPr/>
      </w:pPr>
      <w:r>
        <w:rPr/>
        <w:t>Rozwijanie kompetencji matematycznych, przyrodniczych i informatycznych.</w:t>
      </w:r>
    </w:p>
    <w:p>
      <w:pPr>
        <w:pStyle w:val="Zawartotabeli"/>
        <w:numPr>
          <w:ilvl w:val="0"/>
          <w:numId w:val="3"/>
        </w:numPr>
        <w:rPr/>
      </w:pPr>
      <w:r>
        <w:rPr>
          <w:b/>
        </w:rPr>
        <w:t>Kształtowanie wartości patriotycznych.</w:t>
      </w:r>
    </w:p>
    <w:p>
      <w:pPr>
        <w:pStyle w:val="Zawartotabeli"/>
        <w:numPr>
          <w:ilvl w:val="0"/>
          <w:numId w:val="3"/>
        </w:numPr>
        <w:rPr>
          <w:b/>
          <w:b/>
        </w:rPr>
      </w:pPr>
      <w:r>
        <w:rPr>
          <w:b/>
        </w:rPr>
        <w:t>Kształtowanie tolerancji u dzieci.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;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;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Times New Roman" w:hAnsi="Times New Roman" w:eastAsia="SimSun;宋体" w:cs="Mangal;Mangal"/>
    </w:rPr>
  </w:style>
  <w:style w:type="character" w:styleId="WW8Num13z0">
    <w:name w:val="WW8Num13z0"/>
    <w:qFormat/>
    <w:rPr>
      <w:rFonts w:ascii="Times New Roman" w:hAnsi="Times New Roman" w:eastAsia="SimSun;宋体" w:cs="Mangal;Mangal"/>
    </w:rPr>
  </w:style>
  <w:style w:type="character" w:styleId="WW8Num15z0">
    <w:name w:val="WW8Num15z0"/>
    <w:qFormat/>
    <w:rPr>
      <w:rFonts w:ascii="Wingdings 2" w:hAnsi="Wingdings 2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8z0">
    <w:name w:val="WW8Num18z0"/>
    <w:qFormat/>
    <w:rPr>
      <w:rFonts w:ascii="Times New Roman" w:hAnsi="Times New Roman" w:eastAsia="SimSun;宋体" w:cs="Mangal;Mangal"/>
    </w:rPr>
  </w:style>
  <w:style w:type="character" w:styleId="WW8Num19z1">
    <w:name w:val="WW8Num19z1"/>
    <w:qFormat/>
    <w:rPr>
      <w:rFonts w:ascii="Times New Roman" w:hAnsi="Times New Roman" w:eastAsia="SimSun;宋体" w:cs="Mangal;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ytuZnak">
    <w:name w:val="Tytuł Znak"/>
    <w:qFormat/>
    <w:rPr>
      <w:rFonts w:eastAsia="SimSun;宋体" w:cs="Mangal;Mangal"/>
      <w:b/>
      <w:bCs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760" w:leader="none"/>
      </w:tabs>
      <w:ind w:left="-720" w:right="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3:00Z</dcterms:created>
  <dc:creator>Teresa Weber</dc:creator>
  <dc:description/>
  <cp:keywords/>
  <dc:language>en-US</dc:language>
  <cp:lastModifiedBy>1</cp:lastModifiedBy>
  <cp:lastPrinted>2024-08-02T11:56:00Z</cp:lastPrinted>
  <dcterms:modified xsi:type="dcterms:W3CDTF">2024-08-02T09:56:00Z</dcterms:modified>
  <cp:revision>35</cp:revision>
  <dc:subject/>
  <dc:title/>
</cp:coreProperties>
</file>